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b/>
          <w:i/>
          <w:sz w:val="72"/>
          <w:szCs w:val="72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у РСЦ ГСЦ  МВ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різвище, ім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perscript"/>
          <w:lang w:val="uk-UA"/>
        </w:rPr>
        <w:t>я, по-батькові начальника РСЦ ГСЦ МВ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адреса РСЦ ГСЦ МВС)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/>
          <w:i/>
          <w:sz w:val="72"/>
          <w:szCs w:val="7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від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ул.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буд._____кв._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тел.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5:00Z</dcterms:created>
  <dc:creator>Svetlana</dc:creator>
  <dc:description/>
  <cp:keywords/>
  <dc:language>en-US</dc:language>
  <cp:lastModifiedBy>RePack by Diakov</cp:lastModifiedBy>
  <cp:lastPrinted>2015-12-10T09:56:00Z</cp:lastPrinted>
  <dcterms:modified xsi:type="dcterms:W3CDTF">2020-09-29T11:27:00Z</dcterms:modified>
  <cp:revision>11</cp:revision>
  <dc:subject/>
  <dc:title>Погоджено                                        Начальнику МРЕВ</dc:title>
</cp:coreProperties>
</file>